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学院进修生安全责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使同学们在进修期间时刻警示自己的安全，根据学校有关文件精神，特制订安全责任状，望同学们严格遵照执行，以确保同学们的生命、财产安全，具体内容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回家、返校途中或放假期间，必须自觉遵纪守法，维护社会公德，时刻注意自身安全问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参与赌博，不打架斗殴、聚众闹事，不参加封建迷信活动，不参与传销活动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正确规范的使用网络资源，不要沉迷于网络游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留校同学严禁在寝室使用热得快等大功率电气及液化气、电饭锅等炊具，做好寝室安全防范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未经班主任及学生科老师允许，不得组织或参加春游、野炊等活动。利用假期从事兼职活动的同学，务必注意自身形象及人身安全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在进修期间由自身引发安全问题，责任由学生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尽事宜由班主任具体通知，望同学们认真学习并自觉遵守，如因违反上述规定所产生的一切不良后果由学生本人承担。本责任状由学生本人、学生家长签名后，交由学院学生科留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修学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进修学生（单位、推荐）家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3:00Z</dcterms:created>
  <dc:creator>User</dc:creator>
  <dc:description/>
  <cp:keywords/>
  <dc:language>en-US</dc:language>
  <cp:lastModifiedBy>微软用户</cp:lastModifiedBy>
  <cp:lastPrinted>2017-08-22T09:45:00Z</cp:lastPrinted>
  <dcterms:modified xsi:type="dcterms:W3CDTF">2017-08-22T01:45:00Z</dcterms:modified>
  <cp:revision>11</cp:revision>
  <dc:subject/>
  <dc:title/>
</cp:coreProperties>
</file>